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ZIONE DI DISPONIBILITA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A PRESTAZIONE DI ORE ECCEDEN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-  ITI MEDI  –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. GIORGIO A CREMAN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 l _   sottoscritt_</w:t>
      </w:r>
      <w:r>
        <w:rPr>
          <w:b/>
        </w:rPr>
        <w:t xml:space="preserve">    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 di ____________________________  presso codesto Istituto con contratto a T. I. e/o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 norma di quanto previsto dall’art. 30, del CCNL 2007, la propria dispon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tare n. _____ ore eccedenti l’orario cattedra per la classe di concorso _________, retrib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 Dipartimenti Provinciali del Tesoro fino al 30/06/2024 o altra data se a sostituzione di tito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nt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 consegnare all’ufficio protocollo entro la data indicata nel ban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2:00Z</dcterms:created>
  <dc:creator>antonella.caputo</dc:creator>
  <dc:description/>
  <cp:keywords/>
  <dc:language>en-US</dc:language>
  <cp:lastModifiedBy>Carla D'Acunzo</cp:lastModifiedBy>
  <cp:lastPrinted>2023-11-06T16:54:00Z</cp:lastPrinted>
  <dcterms:modified xsi:type="dcterms:W3CDTF">2023-11-06T16:42:00Z</dcterms:modified>
  <cp:revision>18</cp:revision>
  <dc:subject/>
  <dc:title>DICHIARAZIONE DI DISPONIBILITA’</dc:title>
</cp:coreProperties>
</file>