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in servizio presso questo Istituto, in qualità di ________ a Tempo indeterminato/ 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non aver apposto la firma elettronica con il </w:t>
      </w:r>
      <w:r>
        <w:rPr>
          <w:b/>
          <w:sz w:val="22"/>
          <w:szCs w:val="22"/>
        </w:rPr>
        <w:t xml:space="preserve">BADGE </w:t>
      </w:r>
      <w:r>
        <w:rPr>
          <w:bCs/>
          <w:sz w:val="22"/>
          <w:szCs w:val="22"/>
        </w:rPr>
        <w:t>per il seguente motivo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b/>
        </w:rPr>
        <w:t>non assegnato</w:t>
      </w:r>
      <w:r>
        <w:rPr/>
        <w:t xml:space="preserve"> (personale neo assunto)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b/>
        </w:rPr>
        <w:t>smarrito</w:t>
      </w:r>
      <w:r>
        <w:rPr/>
        <w:t xml:space="preserve">  (in attesa del nuovo badg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□  </w:t>
      </w:r>
      <w:r>
        <w:rPr>
          <w:b/>
        </w:rPr>
        <w:t xml:space="preserve">dimenticato </w:t>
      </w:r>
      <w:r>
        <w:rPr>
          <w:bCs/>
        </w:rPr>
        <w:t>entrambe (entrata-uscita)</w:t>
      </w:r>
      <w:r>
        <w:rPr>
          <w:b/>
        </w:rPr>
        <w:t xml:space="preserve"> </w:t>
      </w:r>
      <w:r>
        <w:rPr>
          <w:bCs/>
        </w:rPr>
        <w:t>oppure solo (entrata-uscita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□</w:t>
      </w:r>
      <w:r>
        <w:rPr>
          <w:b/>
        </w:rPr>
        <w:t xml:space="preserve"> </w:t>
      </w:r>
      <w:r>
        <w:rPr>
          <w:b/>
        </w:rPr>
        <w:t xml:space="preserve">rotto </w:t>
      </w:r>
      <w:r>
        <w:rPr>
          <w:bCs/>
        </w:rPr>
        <w:t>(non funzionante)</w:t>
      </w:r>
      <w:r>
        <w:rPr>
          <w:b/>
        </w:rPr>
        <w:t xml:space="preserve"> 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propria responsabilità, ai sensi del DPR 449/2000 consapevole della responsabilità penale e civile in caso di dichiarazione mendace, di aver preso servizio il giorno ______________ </w:t>
      </w:r>
      <w:r>
        <w:rPr/>
        <w:t>alle ore___________________ e che uscirà alle ore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nto premesso per i provvedimenti di compete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In fede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L’UFFIC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il modello costituisce presa di servizio, pertanto deve essere consegnato presso gli uffici di segreteria, controfirmato per presa visione all’ingresso e all’uscita dal DGSA o dal personale amministrativo preposto in servizio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ISERVATO ALLA SEGRE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 INGRE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 U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DSGA/ASS.AMM.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 </w:t>
      </w:r>
      <w:r>
        <w:rPr>
          <w:b/>
          <w:i/>
          <w:sz w:val="22"/>
          <w:szCs w:val="22"/>
        </w:rPr>
        <w:t>VISTO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LA DIRETTRICE SGA</w:t>
      </w: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 Dott.ssa Rosa VERDINO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□V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Dr. Salvador TUFANO)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La presente dichiarazione potrà essere sottoscritta e presentata a giustifica delle mancate timbrature per un numero massimo di volte pari a 2 al mes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0:00Z</dcterms:created>
  <dc:creator>antonella.caputo</dc:creator>
  <dc:description/>
  <cp:keywords/>
  <dc:language>en-US</dc:language>
  <cp:lastModifiedBy>Maddalena Imperato</cp:lastModifiedBy>
  <cp:lastPrinted>2023-09-14T11:49:00Z</cp:lastPrinted>
  <dcterms:modified xsi:type="dcterms:W3CDTF">2023-09-14T09:52:00Z</dcterms:modified>
  <cp:revision>3</cp:revision>
  <dc:subject/>
  <dc:title>AL DIRIGENTE SCOLASTICO</dc:title>
</cp:coreProperties>
</file>