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PER USUFRUIRE DI CONGEDO PARENTALE</w:t>
      </w:r>
    </w:p>
    <w:p>
      <w:pPr>
        <w:pStyle w:val="Normal"/>
        <w:ind w:left="495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  <w:t xml:space="preserve">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AL DIRIGENTE SCOLASTICO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 xml:space="preserve">                    ________________</w:t>
      </w:r>
    </w:p>
    <w:p>
      <w:pPr>
        <w:pStyle w:val="Normal"/>
        <w:ind w:right="-262" w:hanging="0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l __ sottoscritt _</w:t>
      </w:r>
      <w:r>
        <w:rPr>
          <w:b/>
          <w:sz w:val="22"/>
          <w:szCs w:val="22"/>
        </w:rPr>
        <w:t xml:space="preserve">  __________________________________________________________ </w:t>
      </w:r>
      <w:r>
        <w:rPr>
          <w:sz w:val="22"/>
          <w:szCs w:val="22"/>
        </w:rPr>
        <w:t xml:space="preserve">nato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il ________________e residente in____________________________alla v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n.____in servizio presso codesta Scuola/Istituto in qualità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ssendo madre/padre del bambino______________________________________________nato 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comunico che intendo assentarmi dal lavoro per congedo parentale, ai sen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art. 32 del d. lgs 26/03/01 n° 151, per il periodo dal_______________al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otale gg.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 dichiar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he l’altro genitore________________________________nato a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l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on è lavoratore dipendent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è lavoratore dipendente da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he quindi il congedo parentale fino ad oggi fruito da entrambi noi genitori ( o da me so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ttoscritt__, quale unico affidatario del minore) è relativo ai seguenti period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l/la sottoscritt_ dichiara, ai sensi dell’art. 47 del D.P.R 28.12.200 N. 455, che l’altro geni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nat_a_______________il___________________nello st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riodo non si trova in congedo del lavoro per lo stesso mo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080"/>
        <w:gridCol w:w="1188"/>
        <w:gridCol w:w="1217"/>
        <w:gridCol w:w="1325"/>
      </w:tblGrid>
      <w:tr>
        <w:trPr>
          <w:trHeight w:val="4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PADRE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TOTALE MAD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e(Padre o Mad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PERIODI FRUITI DAL PAD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PERIODI FRUITI DALLA MAD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                                                                         Firma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l Direttore Serv. Gen. Amm.                                                              Il Dirigente Scolastico</w:t>
      </w:r>
    </w:p>
    <w:p>
      <w:pPr>
        <w:pStyle w:val="Normal"/>
        <w:rPr/>
      </w:pPr>
      <w:r>
        <w:rPr/>
        <w:t>Dott.ssa Rosa VERDINO</w:t>
        <w:tab/>
        <w:tab/>
        <w:tab/>
        <w:tab/>
        <w:tab/>
        <w:t xml:space="preserve">               Dr. Salvador Tufano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34:00Z</dcterms:created>
  <dc:creator>antonella.caputo</dc:creator>
  <dc:description/>
  <cp:keywords/>
  <dc:language>en-US</dc:language>
  <cp:lastModifiedBy>Maddalena Imperato</cp:lastModifiedBy>
  <cp:lastPrinted>2012-07-02T10:36:00Z</cp:lastPrinted>
  <dcterms:modified xsi:type="dcterms:W3CDTF">2023-09-15T07:10:00Z</dcterms:modified>
  <cp:revision>4</cp:revision>
  <dc:subject/>
  <dc:title>AL DIRIGENTE SCOLASTICO</dc:title>
</cp:coreProperties>
</file>