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  <w:tab w:val="right" w:pos="9638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729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  <w:tab w:val="right" w:pos="9638" w:leader="none"/>
        </w:tabs>
        <w:rPr>
          <w:iCs/>
        </w:rPr>
      </w:pPr>
      <w:r>
        <w:rPr/>
        <w:t xml:space="preserve">                                                  </w:t>
      </w:r>
      <w:r>
        <w:rPr>
          <w:iCs/>
        </w:rPr>
        <w:t xml:space="preserve">                          </w:t>
      </w:r>
    </w:p>
    <w:p>
      <w:pPr>
        <w:pStyle w:val="Heading2"/>
        <w:spacing w:lineRule="auto" w:line="36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lef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n. 2 foto formato tessera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n. 1 certificato di nascita o autocertificazione</w:t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 xml:space="preserve">€ </w:t>
      </w:r>
      <w:r>
        <w:rPr>
          <w:sz w:val="48"/>
          <w:szCs w:val="48"/>
        </w:rPr>
        <w:t>15,00 (assicurazione) + € 35,00 (contributo per laboratori: materiale di consumo e attrezzature-sportello psicologico) tramite Pagopa</w:t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Attestato Licenza medi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lef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n. 2 foto formato tessera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n. 1 certificato di nascita o autocertificazione</w:t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 xml:space="preserve">€ </w:t>
      </w:r>
      <w:r>
        <w:rPr>
          <w:sz w:val="48"/>
          <w:szCs w:val="48"/>
        </w:rPr>
        <w:t>15,00 (assicurazione) + € 35,00 (contributo per laboratori: materiale di consumo e attrezzature-sportello psicologico) tramite Pagopa</w:t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Attestato Licenza medi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adway" w:hAnsi="Broadway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left="4248" w:firstLine="708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2:34:00Z</dcterms:created>
  <dc:creator>anna.scutiero</dc:creator>
  <dc:description/>
  <cp:keywords/>
  <dc:language>en-US</dc:language>
  <cp:lastModifiedBy>citarella.mikele@gmail.com</cp:lastModifiedBy>
  <cp:lastPrinted>2024-01-27T16:53:00Z</cp:lastPrinted>
  <dcterms:modified xsi:type="dcterms:W3CDTF">2024-12-21T12:34:00Z</dcterms:modified>
  <cp:revision>2</cp:revision>
  <dc:subject/>
  <dc:title> </dc:title>
</cp:coreProperties>
</file>